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A R T A   C O M P R O M I S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dad Cuerpo Académico en Formación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de agosto de 201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PATRICIA MOCTEZUMA HERNÁNDE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ORDINADORA DE POSGRAD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INVESTIGACIÓN UAB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res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 acuerdo a las bases de la 19</w:t>
      </w:r>
      <w:r>
        <w:rPr>
          <w:rFonts w:cs="Arial" w:ascii="Arial" w:hAnsi="Arial"/>
          <w:sz w:val="22"/>
          <w:szCs w:val="22"/>
          <w:vertAlign w:val="superscript"/>
        </w:rPr>
        <w:t>va</w:t>
      </w:r>
      <w:r>
        <w:rPr>
          <w:rFonts w:cs="Arial" w:ascii="Arial" w:hAnsi="Arial"/>
          <w:sz w:val="22"/>
          <w:szCs w:val="22"/>
        </w:rPr>
        <w:t xml:space="preserve">. Convocatoria Interna de Apoyo a Proyectos de Investigación y como responsable técnico del proyecto de investigación: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________________________________________________” </w:t>
      </w:r>
      <w:r>
        <w:rPr>
          <w:rFonts w:cs="Arial" w:ascii="Arial" w:hAnsi="Arial"/>
          <w:sz w:val="22"/>
          <w:szCs w:val="22"/>
        </w:rPr>
        <w:t xml:space="preserve">en la modalidad de </w:t>
      </w:r>
      <w:r>
        <w:rPr>
          <w:rFonts w:cs="Arial" w:ascii="Arial" w:hAnsi="Arial"/>
          <w:b/>
          <w:sz w:val="22"/>
          <w:szCs w:val="22"/>
        </w:rPr>
        <w:t xml:space="preserve">Cuerpo Académico en Formación </w:t>
      </w:r>
      <w:r>
        <w:rPr>
          <w:rFonts w:cs="Arial" w:ascii="Arial" w:hAnsi="Arial"/>
          <w:sz w:val="22"/>
          <w:szCs w:val="22"/>
        </w:rPr>
        <w:t>manifiesto que de resultar el proyecto apoyado, me comprometo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80" w:after="240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Someterá una versión del proyecto de investigación ante alguna fuente nacional o extranjera de financiamient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s-MX"/>
        </w:rPr>
        <w:t xml:space="preserve">Comprobará la aceptación y/o publicación de por lo menos un artículo  arbitrados en revistas de reconocido prestigio en su área, preferentemente las clasificadas en el </w:t>
      </w:r>
      <w:r>
        <w:rPr>
          <w:rFonts w:cs="Arial" w:ascii="Arial" w:hAnsi="Arial"/>
          <w:i/>
          <w:color w:val="000000"/>
          <w:sz w:val="22"/>
          <w:szCs w:val="22"/>
          <w:lang w:eastAsia="es-MX"/>
        </w:rPr>
        <w:t>Web of Science</w:t>
      </w:r>
      <w:r>
        <w:rPr>
          <w:rFonts w:cs="Arial" w:ascii="Arial" w:hAnsi="Arial"/>
          <w:color w:val="000000"/>
          <w:sz w:val="22"/>
          <w:szCs w:val="22"/>
          <w:lang w:eastAsia="es-MX"/>
        </w:rPr>
        <w:t xml:space="preserve"> y/o </w:t>
      </w:r>
      <w:r>
        <w:rPr>
          <w:rFonts w:cs="Arial" w:ascii="Arial" w:hAnsi="Arial"/>
          <w:i/>
          <w:color w:val="000000"/>
          <w:sz w:val="22"/>
          <w:szCs w:val="22"/>
          <w:lang w:eastAsia="es-MX"/>
        </w:rPr>
        <w:t>Scopus</w:t>
      </w:r>
      <w:r>
        <w:rPr>
          <w:rFonts w:cs="Arial" w:ascii="Arial" w:hAnsi="Arial"/>
          <w:color w:val="000000"/>
          <w:sz w:val="22"/>
          <w:szCs w:val="22"/>
          <w:lang w:eastAsia="es-MX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Comprobará mediante carta, la presentación de los resultados ante el usuario directo o indirecto que se beneficiará con los resultados de la investigació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Acreditará la tutoría de estudiantes de posgrado y/o licenciatura o dirección de  tesis o trabajo terminal, asociado con un área  y una Línea de Generación de Conocimiento del proyecto,  en  los casos en que se haya otorgado este tipo de apoy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Comprobará en su caso, la participación de colaboradores interinstitucionales, considerándose para esto su participación en comités de tesis, publicación de artículos con arbitraje y/o participación en congresos de relevancia nacional o internaciona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Comprobará en su caso, la participación de docentes para realizar estancias en las empresa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Registrará oportunamente y dará seguimiento a los becarios, becarios tesistas y/o asistentes de investigación del proyecto atendiendo las disposiciones del reglamento de becas y del Estatuto Escolar de la Universidad Autónoma de Baja California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Cumplirá con la legislación aplicable en materia de protección al ambiente, ética y seguridad durante el desarrollo del proyecto y hasta su conclusió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Comprobará la formalización de la creación o incorporación a una red de investigación o de innovación para la competitividad, en caso de comprometerse a ello.</w:t>
      </w:r>
    </w:p>
    <w:p>
      <w:pPr>
        <w:pStyle w:val="Normal"/>
        <w:shd w:fill="FFFFFF" w:val="clear"/>
        <w:spacing w:lineRule="auto" w:line="276" w:before="280" w:after="240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</w:r>
    </w:p>
    <w:p>
      <w:pPr>
        <w:pStyle w:val="Normal"/>
        <w:shd w:fill="FFFFFF" w:val="clear"/>
        <w:spacing w:lineRule="auto" w:line="276" w:before="280" w:after="240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80" w:after="280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Comprobará la presentación de solicitud de ingreso al Sistema Nacional de Investigadores, quienes se comprometieron a ell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quedo de uste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complet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le Técn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.c.p. Archivo.</w:t>
      </w:r>
    </w:p>
    <w:sectPr>
      <w:type w:val="nextPage"/>
      <w:pgSz w:w="11906" w:h="16838"/>
      <w:pgMar w:left="864" w:right="864" w:gutter="0" w:header="0" w:top="576" w:footer="0" w:bottom="5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ascii="Arial" w:hAnsi="Arial" w:cs="Arial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Arial" w:hAnsi="Arial" w:cs="Aria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11:00Z</dcterms:created>
  <dc:creator>WindowsXP</dc:creator>
  <dc:description/>
  <dc:language>en-US</dc:language>
  <cp:lastModifiedBy>eduardo</cp:lastModifiedBy>
  <cp:lastPrinted>2015-01-09T10:52:00Z</cp:lastPrinted>
  <dcterms:modified xsi:type="dcterms:W3CDTF">2016-08-26T15:24:00Z</dcterms:modified>
  <cp:revision>3</cp:revision>
  <dc:subject/>
  <dc:title>UNIVERSIDAD AUTÓNOMA DE BAJA CALIFORNIA CAMPUS TIJUANA</dc:title>
</cp:coreProperties>
</file>